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2977"/>
        <w:gridCol w:w="1134"/>
        <w:gridCol w:w="2939"/>
        <w:gridCol w:w="1212"/>
        <w:gridCol w:w="2820"/>
      </w:tblGrid>
      <w:tr>
        <w:trPr>
          <w:trHeight w:val="539" w:hRule="atLeast"/>
        </w:trPr>
        <w:tc>
          <w:tcPr>
            <w:tcW w:w="1601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spacing w:lineRule="exact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คณะกรรมการส่งเสริมกิจการ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๒๕๖๒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๕๙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 สิงหาคม ๒๕๕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๒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พฤหัสบดีที่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กราคม ๒๕๖๐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กราคม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กราคม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๕๙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กันย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๕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กุมภาพันธ์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กุมภาพัน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กุมภาพัน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๕๙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พฤหัสบดี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๐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 มีนาคม ๒๕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ณ ห้องประชุมลิขิต ๑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มีน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มีน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๕๙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พฤหัสบดี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ศจิก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เมษายน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 เมษ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๘ เมษ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๙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พฤหัสบดี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ันว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๙     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ประชุมลิข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 พฤษภาคม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พฤษภ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 พฤษภ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๑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ถุนายน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มิถุน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๑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 มิถุน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๒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 กรกฎาคม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กรกฎาคม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๒   </w:t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 กรกฎาคม ๒๕๖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สิงหาคม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๑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 สิงหาคม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กันยายน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 กันยายน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ตุลาคม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 ตุลาคม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พฤศจิกายน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พฤศจิกายน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2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7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ธันวาคม ๒๕๖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๕๖๐   </w:t>
            </w:r>
          </w:p>
        </w:tc>
        <w:tc>
          <w:tcPr>
            <w:tcW w:w="293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 ธันวาคม ๒๕๖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ณ ห้องประชุมลิขิต ๑  </w:t>
            </w:r>
          </w:p>
        </w:tc>
        <w:tc>
          <w:tcPr>
            <w:tcW w:w="403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ะกรรมการส่งเสริมกิจการ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ดวาระ วันที่ ๒๘ กรกฎ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</w:tr>
    </w:tbl>
    <w:p>
      <w:pPr>
        <w:pStyle w:val="Normal"/>
        <w:ind w:left="-993" w:right="-9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ประชุมคณะกรรมการส่งเสริมกิจการ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26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865505</wp:posOffset>
                </wp:positionV>
                <wp:extent cx="673735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33.95pt;mso-wrap-distance-left:9.05pt;mso-wrap-distance-right:9.05pt;mso-wrap-distance-top:0pt;mso-wrap-distance-bottom:0pt;margin-top:68.1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color w:val="00FF00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ordia New"/>
      <w:b/>
      <w:bCs/>
      <w:sz w:val="24"/>
      <w:szCs w:val="24"/>
      <w:lang w:eastAsia="zh-CN"/>
    </w:rPr>
  </w:style>
  <w:style w:type="character" w:styleId="Heading4Char">
    <w:name w:val="Heading 4 Char"/>
    <w:qFormat/>
    <w:rPr>
      <w:rFonts w:eastAsia="Cordia New"/>
      <w:lang w:eastAsia="zh-CN"/>
    </w:rPr>
  </w:style>
  <w:style w:type="character" w:styleId="Heading6Char">
    <w:name w:val="Heading 6 Char"/>
    <w:qFormat/>
    <w:rPr>
      <w:rFonts w:eastAsia="Cordia New"/>
      <w:b/>
      <w:bCs/>
      <w:color w:val="00FF00"/>
      <w:sz w:val="30"/>
      <w:szCs w:val="30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3:00Z</dcterms:created>
  <dc:creator>kung_lakra</dc:creator>
  <dc:description/>
  <cp:keywords/>
  <dc:language>en-US</dc:language>
  <cp:lastModifiedBy>SDU-NB54</cp:lastModifiedBy>
  <cp:lastPrinted>2011-07-05T17:14:00Z</cp:lastPrinted>
  <dcterms:modified xsi:type="dcterms:W3CDTF">2017-03-14T03:43:00Z</dcterms:modified>
  <cp:revision>2</cp:revision>
  <dc:subject/>
  <dc:title/>
</cp:coreProperties>
</file>